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则一</w:t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区域总代理产品及供货价格表              单位：人民币（元）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3656"/>
        <w:gridCol w:w="3959"/>
        <w:gridCol w:w="1564"/>
      </w:tblGrid>
      <w:tr>
        <w:trPr>
          <w:trHeight w:val="347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名    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规  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市场建议价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综合布线墙系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网络工程综合布线墙实训实验系统单元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T-121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综合布线墙实训实验系统桥架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T-1216Q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综合布线管理间（电信间）机柜套件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含机柜、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网络配线架、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通信配线架、、机柜专用电源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PDU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机架式网络测试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与综合布线管理间机柜套件配套使用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含机架式键盘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综合布线工具箱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壁信息插座（含信息模块用面板）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单口（</w:t>
            </w:r>
            <w:r>
              <w:rPr/>
              <w:t>RJ45</w:t>
            </w:r>
            <w:r>
              <w:rPr/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综合布线端接实训系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网络综合布线端接实训实验系统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10"/>
                <w:sz w:val="18"/>
                <w:szCs w:val="18"/>
              </w:rPr>
              <w:t>标配</w:t>
            </w:r>
            <w:r>
              <w:rPr>
                <w:spacing w:val="-10"/>
                <w:sz w:val="18"/>
                <w:szCs w:val="18"/>
              </w:rPr>
              <w:t>NT3001</w:t>
            </w:r>
            <w:r>
              <w:rPr>
                <w:spacing w:val="-10"/>
                <w:sz w:val="18"/>
                <w:szCs w:val="18"/>
              </w:rPr>
              <w:t>（含跳线制作测试仪及</w:t>
            </w:r>
            <w:r>
              <w:rPr>
                <w:spacing w:val="-10"/>
                <w:sz w:val="18"/>
                <w:szCs w:val="18"/>
              </w:rPr>
              <w:t>110</w:t>
            </w:r>
            <w:r>
              <w:rPr>
                <w:spacing w:val="-10"/>
                <w:sz w:val="18"/>
                <w:szCs w:val="18"/>
              </w:rPr>
              <w:t>配线架端接实训仪两个智能实训模块、</w:t>
            </w:r>
            <w:r>
              <w:rPr>
                <w:spacing w:val="-10"/>
                <w:sz w:val="18"/>
                <w:szCs w:val="18"/>
              </w:rPr>
              <w:t>RJ45</w:t>
            </w:r>
            <w:r>
              <w:rPr>
                <w:spacing w:val="-10"/>
                <w:sz w:val="18"/>
                <w:szCs w:val="18"/>
              </w:rPr>
              <w:t>配线架、</w:t>
            </w:r>
            <w:r>
              <w:rPr>
                <w:spacing w:val="-10"/>
                <w:sz w:val="18"/>
                <w:szCs w:val="18"/>
              </w:rPr>
              <w:t>110</w:t>
            </w:r>
            <w:r>
              <w:rPr>
                <w:spacing w:val="-10"/>
                <w:sz w:val="18"/>
                <w:szCs w:val="18"/>
              </w:rPr>
              <w:t>配线架、机柜专用电源</w:t>
            </w:r>
            <w:r>
              <w:rPr>
                <w:spacing w:val="-10"/>
                <w:sz w:val="18"/>
                <w:szCs w:val="18"/>
              </w:rPr>
              <w:t>PDU</w:t>
            </w:r>
            <w:r>
              <w:rPr>
                <w:spacing w:val="-10"/>
                <w:sz w:val="18"/>
                <w:szCs w:val="18"/>
              </w:rPr>
              <w:t>、托盘式工具盒、理线器等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信息插座端接实训实验仪（智能模块）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T3745-GB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RJ45</w:t>
            </w:r>
            <w:r>
              <w:rPr>
                <w:spacing w:val="-6"/>
              </w:rPr>
              <w:t>配线架端接实训实验仪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T3645-GB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地面信息插座端接实训仪</w:t>
            </w:r>
            <w:r>
              <w:rPr/>
              <w:t>(</w:t>
            </w:r>
            <w:r>
              <w:rPr/>
              <w:t>智能模块</w:t>
            </w:r>
            <w:r>
              <w:rPr/>
              <w:t>)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T3845-GB</w:t>
            </w:r>
            <w:r>
              <w:rPr/>
              <w:t>（双信息插座暗装盒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屉式工具存放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配置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交换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配置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个单模百兆光纤口</w:t>
            </w:r>
            <w:r>
              <w:rPr/>
              <w:t>+12</w:t>
            </w:r>
            <w:r>
              <w:rPr/>
              <w:t>个百兆铜缆接口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架式光纤理线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配置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SC</w:t>
            </w:r>
            <w:r>
              <w:rPr/>
              <w:t>接口</w:t>
            </w:r>
            <w:r>
              <w:rPr/>
              <w:t>+8ST</w:t>
            </w:r>
            <w:r>
              <w:rPr/>
              <w:t>接口（含模块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教师端模拟设备间子系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端模拟设备间子系统机柜套件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含机柜、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网络配线架、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通信配线架、、机柜专用电源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PDU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端模拟汇聚交换装置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9806</w:t>
            </w:r>
            <w:r>
              <w:rPr>
                <w:rFonts w:ascii="宋体;SimSun" w:hAnsi="宋体;SimSun" w:cs="宋体;SimSun"/>
                <w:szCs w:val="21"/>
              </w:rPr>
              <w:t>（标配含</w:t>
            </w:r>
            <w:r>
              <w:rPr>
                <w:rFonts w:cs="宋体;SimSun" w:ascii="宋体;SimSun" w:hAnsi="宋体;SimSun"/>
                <w:szCs w:val="21"/>
              </w:rPr>
              <w:t>6U</w:t>
            </w:r>
            <w:r>
              <w:rPr>
                <w:rFonts w:ascii="宋体;SimSun" w:hAnsi="宋体;SimSun" w:cs="宋体;SimSun"/>
                <w:szCs w:val="21"/>
              </w:rPr>
              <w:t>机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电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背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端口百兆光纤接口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端口百兆铜缆电口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端模拟汇聚交换装置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NT9809</w:t>
            </w:r>
            <w:r>
              <w:rPr>
                <w:rFonts w:ascii="宋体;SimSun" w:hAnsi="宋体;SimSun" w:cs="宋体;SimSun"/>
                <w:szCs w:val="21"/>
              </w:rPr>
              <w:t>（标配含</w:t>
            </w:r>
            <w:r>
              <w:rPr>
                <w:rFonts w:cs="宋体;SimSun" w:ascii="宋体;SimSun" w:hAnsi="宋体;SimSun"/>
                <w:szCs w:val="21"/>
              </w:rPr>
              <w:t>9U</w:t>
            </w:r>
            <w:r>
              <w:rPr>
                <w:rFonts w:ascii="宋体;SimSun" w:hAnsi="宋体;SimSun" w:cs="宋体;SimSun"/>
                <w:szCs w:val="21"/>
              </w:rPr>
              <w:t>机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电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背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端口百兆光纤接口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端口千兆铜缆电口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接口板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T9800-FM8</w:t>
            </w:r>
            <w:r>
              <w:rPr/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端口百兆光纤接口板</w:t>
            </w:r>
            <w:r>
              <w:rPr/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架式光纤理线器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端口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机架式网络测试服务器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与综合布线教师端模拟设备间子系统机柜套件配套使用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含机架式键盘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综合布线展示及仿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楼宇仿真装置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地埋仿真装置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架空布线仿真装置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0"/>
                <w:szCs w:val="21"/>
              </w:rPr>
              <w:t>智能楼宇综合布线仿真电子沙盘教学系统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综合布线室外施工仿真电子沙盘教学系统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综合布线常用工具展示柜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FZ-7000-T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综合布线常用线缆、器材及辅助材料展示柜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FZ-7000-W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4"/>
                <w:szCs w:val="21"/>
              </w:rPr>
              <w:t>综合布线常用线缆、端接跳线设备展示柜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FZ-7000-L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4"/>
                <w:szCs w:val="21"/>
              </w:rPr>
              <w:t>综合布线桥架、施工器材及辅助材料展示柜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FZ-7000-Q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spacing w:lineRule="exact" w:line="360"/>
        <w:ind w:right="48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 上表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项为上表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项的精减版本（涵盖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项主要内容），展示柜建议选择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项；</w:t>
      </w:r>
    </w:p>
    <w:p>
      <w:pPr>
        <w:pStyle w:val="Normal"/>
        <w:spacing w:lineRule="exact" w:line="360"/>
        <w:ind w:right="480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360"/>
        <w:ind w:right="480" w:firstLine="8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区域总代理产品及供货价格表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续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]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单位：人民币（元）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3656"/>
        <w:gridCol w:w="3959"/>
        <w:gridCol w:w="1744"/>
      </w:tblGrid>
      <w:tr>
        <w:trPr>
          <w:trHeight w:val="347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品   种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规格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市场建议价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光纤类实训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2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光纤熔接机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T-97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5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3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光纤熔接工具箱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NT-9730-T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3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光纤熔接操作实验箱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提供光缆熔接及理线系列实训，每组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人，每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组提供一台光纤熔接机。以满足熔接机最小化下的光纤熔接实训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3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光纤测试基础实验箱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含光通过、光功率测量、光纤端面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3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光时域分析仪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-SA"/>
              </w:rPr>
              <w:t>NT-9730-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Times New Roman"/>
                <w:bCs/>
                <w:kern w:val="0"/>
                <w:szCs w:val="21"/>
                <w:lang w:bidi="ar-SA"/>
              </w:rPr>
            </w:pPr>
            <w:r>
              <w:rPr>
                <w:rFonts w:cs="Times New Roman"/>
                <w:bCs/>
                <w:kern w:val="0"/>
                <w:szCs w:val="21"/>
                <w:lang w:bidi="ar-SA"/>
              </w:rPr>
              <w:t>365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其它设备配件及实训实验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3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对讲电台实训实验箱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3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架系统安装实训实验箱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3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理线实训实验机柜套件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3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闭路电视监控系统套件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机柜、视频分配器、视频切换器、视频录像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枪式摄像机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快速球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控制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显示终端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3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楼宇广播系统套件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机柜、音频矩阵、前端放大器、定压功率放大器、音柱、广播控制器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3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铜缆测试故障实训实验仪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4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曲径半径实验仪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4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线缆拉力实验仪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4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材料加工操作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4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训实验工作台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4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人字梯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-SA"/>
              </w:rPr>
              <w:t>线缆及配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4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五类非屏蔽双绞线缆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对，工程级</w:t>
            </w:r>
            <w:r>
              <w:rPr>
                <w:spacing w:val="-8"/>
                <w:sz w:val="18"/>
                <w:szCs w:val="18"/>
              </w:rPr>
              <w:t>（中龙自有牌，参照国际铜价变化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4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五类屏蔽双绞线缆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对，工程级</w:t>
            </w:r>
            <w:r>
              <w:rPr>
                <w:spacing w:val="-8"/>
                <w:sz w:val="18"/>
                <w:szCs w:val="18"/>
              </w:rPr>
              <w:t>（中龙自有牌，参照国际铜价变化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4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类非屏蔽双绞线缆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对，工程级</w:t>
            </w:r>
            <w:r>
              <w:rPr>
                <w:spacing w:val="-8"/>
                <w:sz w:val="18"/>
                <w:szCs w:val="18"/>
              </w:rPr>
              <w:t>（中龙自有牌，参照国际铜价变化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4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大对数线缆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  <w:r>
              <w:rPr/>
              <w:t>对，工程级</w:t>
            </w:r>
            <w:r>
              <w:rPr>
                <w:spacing w:val="-8"/>
                <w:sz w:val="18"/>
                <w:szCs w:val="18"/>
              </w:rPr>
              <w:t>（中龙自有牌，参照国际铜价变化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4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芯室外架空光缆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5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芯室内光纤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5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五类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非屏蔽联接器（水晶头）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程级精装（每盒</w:t>
            </w:r>
            <w:r>
              <w:rPr/>
              <w:t>100</w:t>
            </w:r>
            <w:r>
              <w:rPr/>
              <w:t>只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5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五类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屏蔽联接器（水晶头）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程级精装（每盒</w:t>
            </w:r>
            <w:r>
              <w:rPr/>
              <w:t>100</w:t>
            </w:r>
            <w:r>
              <w:rPr/>
              <w:t>只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.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5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类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非屏蔽联接器（水晶头）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程级精装（每盒</w:t>
            </w:r>
            <w:r>
              <w:rPr/>
              <w:t>100</w:t>
            </w:r>
            <w:r>
              <w:rPr/>
              <w:t>只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5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嘴通信跳线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5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阻燃线管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国标</w:t>
            </w:r>
            <w:r>
              <w:rPr/>
              <w:t>D1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5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阻燃线管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国标</w:t>
            </w:r>
            <w:r>
              <w:rPr/>
              <w:t>D2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5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阻燃线槽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国标</w:t>
            </w:r>
            <w:r>
              <w:rPr/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5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线管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国标</w:t>
            </w:r>
            <w:r>
              <w:rPr/>
              <w:t>D2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5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阻燃线槽弯头配件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6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线管弯头配件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right="480" w:firstLine="8160"/>
        <w:rPr/>
      </w:pPr>
      <w:r>
        <w:rPr>
          <w:rFonts w:cs="宋体;SimSun" w:ascii="宋体;SimSun" w:hAnsi="宋体;SimSun"/>
          <w:sz w:val="24"/>
        </w:rPr>
        <w:t>2010-6-24</w:t>
      </w: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u w:val="single"/>
      </w:rPr>
      <w:t xml:space="preserve">                                               </w:t>
    </w:r>
    <w:r>
      <w:rPr>
        <w:rStyle w:val="PageNumber"/>
        <w:u w:val="single"/>
      </w:rPr>
      <w:t>第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页共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7:00Z</dcterms:created>
  <dc:creator>微软中国</dc:creator>
  <dc:description/>
  <cp:keywords/>
  <dc:language>en-US</dc:language>
  <cp:lastModifiedBy>USER</cp:lastModifiedBy>
  <dcterms:modified xsi:type="dcterms:W3CDTF">2010-07-17T06:13:00Z</dcterms:modified>
  <cp:revision>7</cp:revision>
  <dc:subject/>
  <dc:title>附则一</dc:title>
</cp:coreProperties>
</file>